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87630</wp:posOffset>
            </wp:positionV>
            <wp:extent cx="76136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FORMULAIRE D’ADHÉSION QUITO ACCUE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énom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éro de téléphon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éro Whatsapp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ail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mbres de la famille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e </w:t>
        <w:tab/>
        <w:tab/>
        <w:tab/>
        <w:tab/>
        <w:tab/>
        <w:tab/>
        <w:tab/>
        <w:tab/>
        <w:t>Sign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isation réglée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- par virement 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BANCO DE GUAYAQUIL Solimar HERRERA GARCES CI 1715118228 Ahorro 0040178754</w:t>
      </w:r>
    </w:p>
    <w:p>
      <w:pPr>
        <w:pStyle w:val="Normal"/>
        <w:bidi w:val="0"/>
        <w:jc w:val="left"/>
        <w:rPr/>
      </w:pPr>
      <w:r>
        <w:rPr>
          <w:b/>
          <w:bCs/>
        </w:rPr>
        <w:t>Adresser le justificatif du virement à l’adresse suivante</w:t>
      </w:r>
      <w:r>
        <w:rPr/>
        <w:t> : accueilquito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- en espè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17:47Z</dcterms:created>
  <dc:creator/>
  <dc:description/>
  <dc:language>en-US</dc:language>
  <cp:lastModifiedBy/>
  <dcterms:modified xsi:type="dcterms:W3CDTF">2025-01-10T21:23:09Z</dcterms:modified>
  <cp:revision>3</cp:revision>
  <dc:subject/>
  <dc:title/>
</cp:coreProperties>
</file>